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25. 3.    -   28. 3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ondělí    :      Čokoládové musli, ovoce, mléko, čaj                  1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eleninová s vločkami                            1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Vepřový lovecký závitek /šunka, vejce, okurka/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vařený brambor                                                  1, 3, 6, 9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rybičková, rohlík, mléko, čaj         1, 3, 4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   :      Kmínový chléb s máslem a marmeládou,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frankfurtská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Kus - kus s kuřecím masem a zeleninou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z bílé ředkve, houska, mléko, čaj    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tředa      :      Pomazánka z červené řepy, cereální kaiserka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ovoce, mléko, čaj                                                     1, 3, 6, 7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masový krém                                             1, 3, 6, 9</w:t>
      </w:r>
    </w:p>
    <w:p>
      <w:pPr>
        <w:pStyle w:val="Normal"/>
        <w:ind w:left="1215" w:hanging="0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Smažená ryba /treska/, bramborová kaše,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rajčatový salát                                                         1, 3, 4, 6, 7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brokolicová, šumavský chléb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Pomazánka vajíčková, veka, ovoce, mléko, čaj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hovězí vývar s domácími nudlemi          1, 3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Hovězí na česneku, bramborový knedlík, špenát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velikonoční balíček               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Velikonoční mazanec, bílá káva, mléko, čaj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: Smékalová Le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43:00Z</dcterms:created>
  <dc:creator>Na Smetance</dc:creator>
  <dc:description/>
  <cp:keywords/>
  <dc:language>en-US</dc:language>
  <cp:lastModifiedBy>Zbyšek Vít</cp:lastModifiedBy>
  <cp:lastPrinted>2024-03-08T12:59:00Z</cp:lastPrinted>
  <dcterms:modified xsi:type="dcterms:W3CDTF">2024-03-15T12:31:00Z</dcterms:modified>
  <cp:revision>6</cp:revision>
  <dc:subject/>
  <dc:title> </dc:title>
</cp:coreProperties>
</file>