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5. 4.  -  19. 4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Hovězí vývar s drožďovými knedlíčky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těstoviny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hlové rizoto s kuřecím masem a zeleninou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ovoce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Francouzská cibulačka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ustový karbanátek, bramborová kaše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é noky se špenátem, masová směs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Batátový krém    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plátek na medu, dušená rýže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esná kaše s brusinkou                                 1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Gulášová   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rachová kaše, uzená kýta/ sázené vejce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ybí karbanátek, bramborová kaše               1, 3, 4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nudlemi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ečené kuře, smetanové brambory                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arhoňa, krůtí plátek, zeleninová obloha      1, 3, 6, 9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kakao    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7:00Z</dcterms:created>
  <dc:creator>Na Smetance</dc:creator>
  <dc:description/>
  <cp:keywords/>
  <dc:language>en-US</dc:language>
  <cp:lastModifiedBy>Zbyšek Vít</cp:lastModifiedBy>
  <cp:lastPrinted>2024-03-11T08:57:00Z</cp:lastPrinted>
  <dcterms:modified xsi:type="dcterms:W3CDTF">2024-03-21T14:59:00Z</dcterms:modified>
  <cp:revision>8</cp:revision>
  <dc:subject/>
  <dc:title> </dc:title>
</cp:coreProperties>
</file>