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2. 4.  -  5. 4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Žampionový krém                                            1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ažený květák, brambor, tatarská omáčka 1, 3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lgur s pečenou těstovinou, krůtí plátek, </w:t>
      </w:r>
    </w:p>
    <w:p>
      <w:pPr>
        <w:pStyle w:val="Normal"/>
        <w:ind w:left="18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leninová obloha                                             1, 6, 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Hovězí vývar s drobením                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Debrecínský guláš, houskový knedlík            1, 3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ortilla s kuřecími kousky, ledovým salátem,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rajčaty a dresinkem                                        1, 3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                                ovoce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Boršč                                                                 1, 6, 7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Sumeček /ryba/ na bylinkovém másle,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bramborová kaše                                             1, 3, 4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Fazole po boloňsku, pečivo, chléb                  1, 3, 6, 9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 zel.salát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Hovězí vývar s masem a těstovinou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Vepřové maso po čínsku, jasmínová rýže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ěstoviny se sušenými rajčaty a kuřecím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masem                                                               1, 3, 6, 9 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ovocný nápoj, ovocný čaj, kakao                    moučník 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50:00Z</dcterms:created>
  <dc:creator>Na Smetance</dc:creator>
  <dc:description/>
  <cp:keywords/>
  <dc:language>en-US</dc:language>
  <cp:lastModifiedBy>Lenka Smékalová</cp:lastModifiedBy>
  <cp:lastPrinted>2024-03-08T13:15:00Z</cp:lastPrinted>
  <dcterms:modified xsi:type="dcterms:W3CDTF">2024-03-08T12:16:00Z</dcterms:modified>
  <cp:revision>6</cp:revision>
  <dc:subject/>
  <dc:title> </dc:title>
</cp:coreProperties>
</file>