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29. 4.  -  3. 5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Hovězí vývar s kapáním                                  1, 3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mburská vepřová kýta, houskový knedlík 1, 3, 6, 7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lušky s uzeným masem, zelí                       1, 3, 6, 9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vocný nápoj, ovocný čaj, mléko                     ovoce 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Špenátová                                            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yba /treska/  na grilu, opečený brambor     1, 4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Čočka na kyselo, kuřecí maso                        1, 6, 9, 10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zel.salát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Zeleninová bílá                                                 1, 6, 7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Krůtí ragú, těstoviny                                   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Domácí buchty s tvarohem a povidly             1, 3, 6, 7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                                 ovoce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  :        Hrachová                                                         1, 6, 9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Smažený kuřecí řízek se sezamem,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bramborová kaše                                            1, 3, 6, 7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Těstoviny s rajčatovým pestem a tuňákem  1, 3, 4, 6, 7   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ovocný nápoj, ovocný čaj                               zel.salát </w:t>
      </w:r>
    </w:p>
    <w:p>
      <w:pPr>
        <w:pStyle w:val="Normal"/>
        <w:ind w:left="1800" w:hanging="0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15:00Z</dcterms:created>
  <dc:creator>Na Smetance</dc:creator>
  <dc:description/>
  <cp:keywords/>
  <dc:language>en-US</dc:language>
  <cp:lastModifiedBy>Zbyšek Vít</cp:lastModifiedBy>
  <cp:lastPrinted>2024-03-12T08:31:00Z</cp:lastPrinted>
  <dcterms:modified xsi:type="dcterms:W3CDTF">2024-03-21T15:00:00Z</dcterms:modified>
  <cp:revision>8</cp:revision>
  <dc:subject/>
  <dc:title> </dc:title>
</cp:coreProperties>
</file>