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5. 4.    -   19. 4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růtí plátek, míchaná zelenina, vař.brambory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houska, mléko, čaj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umavský chléb s máslem a ředkvičk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nudličky v sýrové omáčce, těstoviny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čočky, rohlík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Ovocné pyré, piškoty, ovoce, mléko, čaj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frankfurtská                                             1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apustový karbanátek, bramborová kaše,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mrkvový salát                                                         1, 3, 6, 7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e sušenými rajčaty, houska, mléko, čaj  1, 3, 6, 7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avokádová, sezamový chlé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abecedou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azolový guláš, kmínový chléb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pažitkou, ve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těpánská hovězí pečeně, rýže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kakao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5:00Z</dcterms:created>
  <dc:creator>Na Smetance</dc:creator>
  <dc:description/>
  <cp:keywords/>
  <dc:language>en-US</dc:language>
  <cp:lastModifiedBy>Zbyšek Vít</cp:lastModifiedBy>
  <cp:lastPrinted>2024-04-03T12:40:00Z</cp:lastPrinted>
  <dcterms:modified xsi:type="dcterms:W3CDTF">2024-04-07T09:00:00Z</dcterms:modified>
  <cp:revision>6</cp:revision>
  <dc:subject/>
  <dc:title> </dc:title>
</cp:coreProperties>
</file>