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2. 4.    -   26. 4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musli, ovoce, mléko, čaj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 vejcem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izoto po srbsku se sýrem, kyselá okurka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česneková, houska, mléko, čaj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umavský chléb s máslem a vařeným vejc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červené čočky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á brokolice se sýrem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eleninový salát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pečeného masa, sl. chléb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Rýžová kaše s ovocem, kakao, mléko, čaj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ý krém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 na paprice, těstoviny                                   1, 3, 6, 7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řepy, rohlík, mléko, čaj  1, 3, 6, 7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celerová, veka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abecedou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karbanátek, bramborová kaše, kompot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kapií, houska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lososová, sojov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áškový krém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amborové knedlíky plněné šunkou, kysané zelí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mléko, čaj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5:00Z</dcterms:created>
  <dc:creator>Na Smetance</dc:creator>
  <dc:description/>
  <cp:keywords/>
  <dc:language>en-US</dc:language>
  <cp:lastModifiedBy>Zbyšek Vít</cp:lastModifiedBy>
  <cp:lastPrinted>2024-04-11T12:29:00Z</cp:lastPrinted>
  <dcterms:modified xsi:type="dcterms:W3CDTF">2024-04-12T08:06:00Z</dcterms:modified>
  <cp:revision>7</cp:revision>
  <dc:subject/>
  <dc:title> </dc:title>
</cp:coreProperties>
</file>