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29. 4.    -   3. 5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Duo cereálie, ovoce, mléko, čaj        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apustová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evabčiči, brambor, míchaný salát          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uňáková, rohlík, mléko, čaj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umavský chléb s máslem a paprik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rybího filé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izza se šunkou, zeleninou a sýrem        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bílé ředkve, houska, mléko, čaj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liptovská, cereální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batátový krém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rachová kaše, vařené vejce, kyselá okurka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kmín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cuketová, veka, ovoce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lévka hovězí vývar s játrovou rýží                    1, 3, 6, 9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egedinský guláš, houskový knedlík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bábovka, bílá káva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23:00Z</dcterms:created>
  <dc:creator>Na Smetance</dc:creator>
  <dc:description/>
  <cp:keywords/>
  <dc:language>en-US</dc:language>
  <cp:lastModifiedBy>Zbyšek Vít</cp:lastModifiedBy>
  <cp:lastPrinted>2024-04-18T12:42:00Z</cp:lastPrinted>
  <dcterms:modified xsi:type="dcterms:W3CDTF">2024-04-18T13:32:00Z</dcterms:modified>
  <cp:revision>6</cp:revision>
  <dc:subject/>
  <dc:title> </dc:title>
</cp:coreProperties>
</file>