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6. 5.    -   10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Duo cereálie, ovoce, mléko, čaj 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kapáním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rálík na smetaně, houskový knedlík      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hermelínová, rohlík, mléko, čaj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   :      Šumavský chléb s lučinou, sherry rajč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é rybí filé, vařený brambor, mrkvov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alát s jablky                                                        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ný jogurt, piškoty, ovoce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kedlubnová, slunečnicový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vločkami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arhoňa po italsku s kuřecím masem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houska, mléko, čaj                  1, 3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pažitková, veka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lévka cibulová                                                     1, 6, 7, 9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ý steak se sýrem, opečený brambor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á obloha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2:00Z</dcterms:created>
  <dc:creator>Na Smetance</dc:creator>
  <dc:description/>
  <cp:keywords/>
  <dc:language>en-US</dc:language>
  <cp:lastModifiedBy>Zbyšek Vít</cp:lastModifiedBy>
  <cp:lastPrinted>2024-04-25T13:38:00Z</cp:lastPrinted>
  <dcterms:modified xsi:type="dcterms:W3CDTF">2024-04-25T13:26:00Z</dcterms:modified>
  <cp:revision>6</cp:revision>
  <dc:subject/>
  <dc:title> </dc:title>
</cp:coreProperties>
</file>