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8. 4.    -   12. 4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Čokoládové cereálie, ovoce, mléko, čaj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italská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Smažený květák, brambor, zeleninový salát      1, 3, 6, 7, 9                             </w:t>
      </w:r>
    </w:p>
    <w:p>
      <w:pPr>
        <w:pStyle w:val="Normal"/>
        <w:ind w:left="114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z pečených paprik, sezamový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chléb, mléko, čaj                                                   1, 3, 6, 7, 11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Kmínový chléb s máslem a kedlubnou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cizrnová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Hovězí na houbách, těstoviny                                1, 3, 6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kuřecí, houska, mléko, čaj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Pomazánka tuňáková, sojový rohlík, ovo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1, 3, 4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gulášová            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Palačinky s marmeládou sypané ořechy              1, 3, 6, 7, 8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Šunková pěna, rohlík, mléko, čaj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drožďová, veka, ovoce, mléko, čaj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rupicová s vejcem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osos na grilu, brambor, zeleninová obloha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ředkvičková, šumavsk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tvarohová s jarní cibulkou, rohlí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kapáním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á kýta na smetaně, houskový knedlík       1, 6, 7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akovka, bílá káva, mléko, čaj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9:00Z</dcterms:created>
  <dc:creator>Na Smetance</dc:creator>
  <dc:description/>
  <cp:keywords/>
  <dc:language>en-US</dc:language>
  <cp:lastModifiedBy>Lenka Smékalová</cp:lastModifiedBy>
  <cp:lastPrinted>2024-03-27T11:12:00Z</cp:lastPrinted>
  <dcterms:modified xsi:type="dcterms:W3CDTF">2024-03-27T10:13:00Z</dcterms:modified>
  <cp:revision>4</cp:revision>
  <dc:subject/>
  <dc:title> </dc:title>
</cp:coreProperties>
</file>