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3. 5.  -  17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Drštková z hlívy ústřičné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í sekaná, bramborová kaše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s kuřecím masem a zeleninou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 kapáním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něné bramb. knedlíky uzeným masem, zelí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inové řízečky, bramb - batátový krém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Rajská s ovesnými vločkami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provensálsku, těstoviny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ýžový nákyp s meruňkami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Pórková                                           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azolový guláš s vepřovým masem, chléb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ybí závitek/slanina,pórek/, brambory         1, 4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pohankou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alkánský kuřecí plátek, brambory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Zapečená brokolice se sýrem, brambory    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1:00Z</dcterms:created>
  <dc:creator>Na Smetance</dc:creator>
  <dc:description/>
  <cp:keywords/>
  <dc:language>en-US</dc:language>
  <cp:lastModifiedBy>Zbyšek Vít</cp:lastModifiedBy>
  <cp:lastPrinted>2024-03-11T08:57:00Z</cp:lastPrinted>
  <dcterms:modified xsi:type="dcterms:W3CDTF">2024-04-18T13:33:00Z</dcterms:modified>
  <cp:revision>8</cp:revision>
  <dc:subject/>
  <dc:title> </dc:title>
</cp:coreProperties>
</file>