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0. 5.  -  24. 5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Fazolová            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sová haše, brambory, zelí           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áhly, kuřecí směs se zeleninou                       1, 6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, mléko                     zel.salát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játrovými knedlíčky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vězí po španělsku, dušená rýže                   1, 3, 6, 1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Baby mrkev s hráškem, hovězí maso vařené,</w:t>
      </w:r>
    </w:p>
    <w:p>
      <w:pPr>
        <w:pStyle w:val="Normal"/>
        <w:ind w:left="18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rambory                                                          1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Zelná s bramborem    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ečené kuře na rozmarýnu, opečený brambor 1,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Tagliatelle, lososová omáčka                           1, 3, 4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                                kompot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Hráškový krém                                                 1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Vepřový perkelt, těstoviny                     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Krupicová kaše s kakaem a máslem             1, 6, 7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bílá káva               ovoce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Hovězí vývar s vaječným svítkem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Moravský vrabec, bramborový knedlík,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špenát                                              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Čínské nudle s kuřecím masem a zeleninou  1, 3, 6, 9 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ovocný nápoj, ovocný čaj, mléko                   moučník 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3:00Z</dcterms:created>
  <dc:creator>Na Smetance</dc:creator>
  <dc:description/>
  <cp:keywords/>
  <dc:language>en-US</dc:language>
  <cp:lastModifiedBy>Zbyšek Vít</cp:lastModifiedBy>
  <cp:lastPrinted>2024-04-05T10:17:00Z</cp:lastPrinted>
  <dcterms:modified xsi:type="dcterms:W3CDTF">2024-04-18T13:33:00Z</dcterms:modified>
  <cp:revision>8</cp:revision>
  <dc:subject/>
  <dc:title> </dc:title>
</cp:coreProperties>
</file>