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7. 5.  -  31. 5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ovězí vývar se smaženým hráškem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tislavská vepřová plec, houskový knedlík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plá cizrna s krůtím masem a zeleninou 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ovoce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Gulášová    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é rybí filé v těstíčku, bramborová kaše 1, 3, 4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přová kotleta v šouletu/kroupy,hrách/      1, 6, 9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Francouzská cibulačka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ušená mrkev, vepřová plec pečená, brambory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alačinky s marmeládou a šlehačkou             1, 3, 6, 7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kakao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Kapustová   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víčková Stroganov, rýže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Drůbeží hamburger se zeleninou a sýrem     1, 3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smetanový dezer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nudlemi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Pečený králík/kuře, smetanové brambory    1, 6, 7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Karbanátky z červené čočky, bramborová kaše  1, 3, 6, 7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mléko    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5:00Z</dcterms:created>
  <dc:creator>Na Smetance</dc:creator>
  <dc:description/>
  <cp:keywords/>
  <dc:language>en-US</dc:language>
  <cp:lastModifiedBy>Zbyšek Vít</cp:lastModifiedBy>
  <cp:lastPrinted>2024-04-05T12:13:00Z</cp:lastPrinted>
  <dcterms:modified xsi:type="dcterms:W3CDTF">2024-04-18T13:34:00Z</dcterms:modified>
  <cp:revision>8</cp:revision>
  <dc:subject/>
  <dc:title> </dc:title>
</cp:coreProperties>
</file>