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3. 5.    -   17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é musli, ovoce, mléko, čaj 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á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nugetky, vařený brambor, zel.obloha     1, 3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rohlík, mléko, čaj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 a strouhaným sýr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masový krém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vance s borůvkami a šlehačkou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unková, houska, mléko, čaj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z pečených paprik, veka, mléko, čaj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vaječnou jíškou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á plec pečená, fazolky, brambor          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dýň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Krupicová kaše s máslem, kakao, ovoce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izrna na rajčatech s krůtím masem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avokádová, rohlík, mléko, čaj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česneková, sojový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e abecedou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guláš, houskový knedlík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bílá káva, mléko, čaj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2:00Z</dcterms:created>
  <dc:creator>Na Smetance</dc:creator>
  <dc:description/>
  <cp:keywords/>
  <dc:language>en-US</dc:language>
  <cp:lastModifiedBy>Zbyšek Vít</cp:lastModifiedBy>
  <cp:lastPrinted>2024-05-02T13:54:00Z</cp:lastPrinted>
  <dcterms:modified xsi:type="dcterms:W3CDTF">2024-05-02T13:44:00Z</dcterms:modified>
  <cp:revision>6</cp:revision>
  <dc:subject/>
  <dc:title> </dc:title>
</cp:coreProperties>
</file>