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0. 9.  -  4. 10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Kmínová s vejcem              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něné bramborové knedlíky uzeným masem, zelí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lgur s krůtím masem a zeleninou            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ovoce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Pórková                  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rodní sekaný řízek, bramborová kaše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pagety po uhlířsku /slanina, vejce, sýr/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Hovězí vývar s játrovými knedlíčky             1, 3, 6, 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oprová omáčka, hovězí maso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ouskový knedlík                                          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ukuřice na másle, hovězí maso, brambor 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pudink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Hrachová    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mažený květák, brambor, tatarská omáčka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agliatelle, sýrová omáčka, kuřecí maso      1, 3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nudlemi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ikánské žebírko, dušená rýže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Lasagne po italsku s mletým masem           1, 3, 6, 7, 9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kakao     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3:00Z</dcterms:created>
  <dc:creator>Na Smetance</dc:creator>
  <dc:description/>
  <cp:keywords/>
  <dc:language>en-US</dc:language>
  <cp:lastModifiedBy>Lenka Smékalová</cp:lastModifiedBy>
  <cp:lastPrinted>2024-08-08T09:34:00Z</cp:lastPrinted>
  <dcterms:modified xsi:type="dcterms:W3CDTF">2024-09-19T10:13:00Z</dcterms:modified>
  <cp:revision>6</cp:revision>
  <dc:subject/>
  <dc:title> </dc:title>
</cp:coreProperties>
</file>