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UPOZORNĚNÍ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Z provozních důvodů je objednávací systé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ovozu od pondělí 8,00 hod. do pátku 14,00 hod. nonstop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 pátku 14,00 hod. do pondělí 8,00 hod. je systém vypnut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28. 4.  -  30. 4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Pondělí    :       Z míchaných luštěnin                                         1, 6, 9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ečené špagety s mletým masem a sýrem    1, 3, 6, 7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amborák, masová směs                                  1, 3, 6, 9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smetanový dezert</w:t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Úterý       :       Hovězí vývar s kapáním                                    1, 3, 6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přová plec na paprice, houskový knedlík   1, 3, 6, 7, 9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plá cizrna s kuřecím masem a zeleninou     1, 6, 9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vocný nápoj, ovocný čaj                                   ovoce</w:t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Středa     :       Kulajda                                                               1, 3, 6, 7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mažený kuřecí řízek, bramborová kaše         1, 3, 6, 7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Losos na grilu, opečený brambor                     1, 4, 6, 9     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ovocný nápoj, ovocný čaj, mléko                      zel.salát</w:t>
      </w:r>
    </w:p>
    <w:p>
      <w:pPr>
        <w:pStyle w:val="Normal"/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double" w:sz="6" w:space="1" w:color="000000"/>
        </w:pBdr>
        <w:ind w:left="16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ŠJ a  vestibul  škol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jídelny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84" w:hanging="51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5"/>
        </w:tabs>
        <w:ind w:left="1875" w:hanging="525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22:00Z</dcterms:created>
  <dc:creator>Na Smetance</dc:creator>
  <dc:description/>
  <cp:keywords/>
  <dc:language>en-US</dc:language>
  <cp:lastModifiedBy>Lenka Smékalová</cp:lastModifiedBy>
  <cp:lastPrinted>2025-03-04T13:34:00Z</cp:lastPrinted>
  <dcterms:modified xsi:type="dcterms:W3CDTF">2025-03-04T12:35:00Z</dcterms:modified>
  <cp:revision>4</cp:revision>
  <dc:subject/>
  <dc:title> </dc:title>
</cp:coreProperties>
</file>