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12. 5.    -   16. 5. 202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Pondělí    :      Skořicové lupínky, ovoce, mléko, čaj                            1, 3, 6, 7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italská s vločkami               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Pečené kuře, bramborová kaše, rajče                           6, 7, 9                             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Pomazánka pažitková, chléb, mléko, čaj                      1, 3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Úterý       :      Šumavský chléb s máslem a kedlubnou, ovoce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mléko, čaj                                   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rybí s houskou                                                   1, 4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Zapečené těstoviny se šunkou, kyselá okurka              1, 3, 6, 7, 9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babiččina, houska, mléko, čaj                    1, 3, 4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Středa      :      Loupáček, bílá káva, ovoce, mléko, čaj                         1, 3, 6, 7                                                     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Polévka bramborová                                                       1, 6, 9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Hrách po španělsku, vařené vejce                                 1, 3, 6, 10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se sušenými rajčaty, rohlík, mléko, čaj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Čtvrtek   :      Pomazánka z pečených paprik, veka, ovoce, mléko, čaj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z červené čočky                   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Domácí sekaná, brambory, zeleninový salát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Pomazánka rybičková, chléb, mléko, čaj                     1, 3, 4, 6, 7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Pátek      :       Pomazánka drožďová, špaldový rohlík, ovoce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mléko, čaj                                                                        1, 3, 6, 7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hovězí vývar s abecedou                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Vepřová plec po selsku, cizrnový knedlík, zelí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sýrová, rohlík, mléko, čaj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Nabídka nápojů v průběhu dne: džusem ochucená voda, voda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 a školk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MŠ a  vestibul  školk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stravování : 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29:00Z</dcterms:created>
  <dc:creator>Na Smetance</dc:creator>
  <dc:description/>
  <cp:keywords/>
  <dc:language>en-US</dc:language>
  <cp:lastModifiedBy>Lenka Smékalová</cp:lastModifiedBy>
  <cp:lastPrinted>2025-04-29T13:41:00Z</cp:lastPrinted>
  <dcterms:modified xsi:type="dcterms:W3CDTF">2025-04-29T11:41:00Z</dcterms:modified>
  <cp:revision>4</cp:revision>
  <dc:subject/>
  <dc:title> </dc:title>
</cp:coreProperties>
</file>