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4. 4.    -   17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Skořicové lupínky, ovoce, mléko, čaj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špenátový krém                                                1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epřové nudličky na žampionech, vařený brambor   1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budapešťská, rohlík, mléko, čaj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Ovocný jogurt, piškoty, ovoce, mléko, čaj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drůbeží              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 ala bažant, dušená rýže                              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z bílé ředkve, houska, mléko, čaj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Pomazánka hermelínová, chléb, mléko, čaj           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hovězí vývar s pohankou                                  1, 6, 9</w:t>
      </w:r>
    </w:p>
    <w:p>
      <w:pPr>
        <w:pStyle w:val="Normal"/>
        <w:ind w:left="1215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arbanátky z červené řepy, bramborová kaše,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zeleninový salát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tuňáková, rohlík, mléko, čaj,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likonoční balíček                              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Chléb s máslem a sýrem, ovoce, mléko, čaj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ý krém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Fazolový guláš, veka          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mrkvová, houska, mléko, čaj                    1, 3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vestibul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: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8:00Z</dcterms:created>
  <dc:creator>Na Smetance</dc:creator>
  <dc:description/>
  <cp:keywords/>
  <dc:language>en-US</dc:language>
  <cp:lastModifiedBy>Zbyšek Vít</cp:lastModifiedBy>
  <cp:lastPrinted>2025-04-03T11:48:00Z</cp:lastPrinted>
  <dcterms:modified xsi:type="dcterms:W3CDTF">2025-04-03T13:37:00Z</dcterms:modified>
  <cp:revision>8</cp:revision>
  <dc:subject/>
  <dc:title> </dc:title>
</cp:coreProperties>
</file>