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2. 4.    -   25. 4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Čokoládové musli, ovoce, mléko, čaj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rupicová s vejcem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Smažený květák, brambory, zeleninová obloha          1, 3, 6, 7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edlubnová, rohlík, mléko, čaj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Pomazánka sýrová, cereální kaiserka, mléko, čaj       1, 3, 6, 7                        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batátový krém                                                   1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hankové rizoto s kuřecím masem, okurka                1, 6, 7, 9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rybičková, houska, mléko, čaj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Jáhlová kaše s ovocem, mléko, čaj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fazolová                                                             1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plec na paprice, těstoviny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špenátová, rohlík, mléko, čaj  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Chléb s máslem a paprikou, ovoce, mléko, čaj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bílá                                                  1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Smažená ryba/treska/, bramborová kaše 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ablkový závin, kakao, mléko, čaj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9:00Z</dcterms:created>
  <dc:creator>Na Smetance</dc:creator>
  <dc:description/>
  <cp:keywords/>
  <dc:language>en-US</dc:language>
  <cp:lastModifiedBy>Lenka Smékalová</cp:lastModifiedBy>
  <cp:lastPrinted>2025-04-10T12:18:00Z</cp:lastPrinted>
  <dcterms:modified xsi:type="dcterms:W3CDTF">2025-04-10T10:18:00Z</dcterms:modified>
  <cp:revision>6</cp:revision>
  <dc:subject/>
  <dc:title> </dc:title>
</cp:coreProperties>
</file>