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28. 4.    -   2. 5.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Pondělí    :      Čokoládový pudink, piškoty, ovoce, mléko, čaj           1, 3, 6, 7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pórková                                                              1, 3, 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Kuřecí plátek, míchaná zelenina na másle, brambor  1, 6, 7, 9                             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Pomazánka s kapií, houska, mléko, čaj                        1, 3, 6, 7</w:t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Úterý       :      Pomazánka celerová, šumavský chléb, rajče,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ovoce, mléko, čaj                                 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hovězí vývar s domácími nudlemi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Koprová omáčka, hovězí maso, houskový knedlík     1, 3, 6, 7, 9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krabí, rohlík, mléko, čaj                           1, 3, 4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Středa      :      Medové máslo, veka, ovoce, mléko, čaj                        1, 3, 6, 7                                                     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Polévka brokolicová                                                       1, 6, 7</w:t>
      </w:r>
    </w:p>
    <w:p>
      <w:pPr>
        <w:pStyle w:val="Normal"/>
        <w:ind w:left="121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Čočka po řecku, vařené vejce, kyselá okurka             1, 3, 6, 9, 1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 xml:space="preserve">Makovka, kakao, mléko, čaj                                         1, 3, 6, 7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Pátek      :       Pomazánka z lučiny, cereální bulka, mléko, čaj          1, 3, 6, 7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lévka kmínová s vejcem                                             1, 3, 6, 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Těstoviny s kuřecím masem a sýrem                    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</w:t>
      </w:r>
      <w:r>
        <w:rPr>
          <w:b/>
          <w:sz w:val="26"/>
          <w:szCs w:val="26"/>
        </w:rPr>
        <w:t>Pomazánka česneková, rohlík, ovoce, mléko, čaj        1, 3, 6, 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 xml:space="preserve">Nabídka nápojů v průběhu dne: džusem ochucená voda, voda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Značení alergenů  naleznete na stránkách školy a školk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ástěnka MŠ a  vestibul  školky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Změna jídelního lístku vyhrazena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Vedoucí stravování :  Smékalová Lenk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1:00Z</dcterms:created>
  <dc:creator>Na Smetance</dc:creator>
  <dc:description/>
  <cp:keywords/>
  <dc:language>en-US</dc:language>
  <cp:lastModifiedBy>Lenka Smékalová</cp:lastModifiedBy>
  <cp:lastPrinted>2025-04-17T11:13:00Z</cp:lastPrinted>
  <dcterms:modified xsi:type="dcterms:W3CDTF">2025-04-17T09:13:00Z</dcterms:modified>
  <cp:revision>4</cp:revision>
  <dc:subject/>
  <dc:title> </dc:title>
</cp:coreProperties>
</file>