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12. 5.  -  16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Gulášová                                                              1, 6, 9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6"/>
          <w:szCs w:val="26"/>
        </w:rPr>
        <w:t xml:space="preserve">Smažený květák, brambor, tatarská omáčka   1, 3, 6, 7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s kus s kuřecím masem a zeleninou              1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zel.salá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Kapustová                                                            1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řecí roláda s nádivkou, bramborová kaše   1, 3, 6, 7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upicová kaše s kakaem a máslem                 1, 6, 7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, bílá káva                  kompot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Hovězí vývar s pohankou                                   1, 6, 9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Znojemská hovězí pečeně, houskový knedlík   1, 3, 6, 9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Hovězí maso vařené, brambory, špenát            1, 3, 6, 7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  termix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  Masový krém                                                      1, 3, 6, 9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Rybí karbanátek, opečený brambor                 1, 3, 4, 6</w:t>
      </w:r>
    </w:p>
    <w:p>
      <w:pPr>
        <w:pStyle w:val="Normal"/>
        <w:numPr>
          <w:ilvl w:val="0"/>
          <w:numId w:val="5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Hrachová kaše, lahůdkový párek, okurka       1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                                  ovoce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 Kmínová s vejcem                                               1, 3, 6, 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Cikánské žebírko, dušená rýže                          1, 6, 9</w:t>
      </w:r>
    </w:p>
    <w:p>
      <w:pPr>
        <w:pStyle w:val="Normal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Těstovinový salát s krabím masem a zeleninou 1, 3, 6, 7, 9</w:t>
      </w:r>
    </w:p>
    <w:p>
      <w:pPr>
        <w:pStyle w:val="Normal"/>
        <w:ind w:left="17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ovocný nápoj, ovocný čaj                                  mouční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=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4:00Z</dcterms:created>
  <dc:creator>Na Smetance</dc:creator>
  <dc:description/>
  <cp:keywords/>
  <dc:language>en-US</dc:language>
  <cp:lastModifiedBy>Lenka Smékalová</cp:lastModifiedBy>
  <cp:lastPrinted>2025-04-07T15:04:00Z</cp:lastPrinted>
  <dcterms:modified xsi:type="dcterms:W3CDTF">2025-04-07T13:04:00Z</dcterms:modified>
  <cp:revision>4</cp:revision>
  <dc:subject/>
  <dc:title> </dc:title>
</cp:coreProperties>
</file>