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UPOZORNĚNÍ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Z provozních důvodů je objednávací systé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provozu od pondělí 8,00 hod. do pátku 14,00 hod. nonstop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 pátku 14,00 hod. do pondělí 8,00 hod. je systém vypnutý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</w:t>
      </w:r>
      <w:r>
        <w:rPr>
          <w:b/>
          <w:sz w:val="26"/>
          <w:szCs w:val="26"/>
        </w:rPr>
        <w:t>26. 5.  -  30. 5. 202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Pondělí    :       Cizrnová                                                              1, 6, 9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Sekaný máslový řízek, bramborová kaše        1, 3, 6, 7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Bulgur se zeleninou, kuřecí plátek                   1, 6, 9</w:t>
      </w:r>
    </w:p>
    <w:p>
      <w:pPr>
        <w:pStyle w:val="Normal"/>
        <w:ind w:left="18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vocný nápoj, ovocný čaj, mléko                       pudink</w:t>
      </w:r>
    </w:p>
    <w:p>
      <w:pPr>
        <w:pStyle w:val="Normal"/>
        <w:ind w:left="18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Úterý       :       Bramborová                                                        1, 6, 9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izza šunková/sýrová se zeleninou                   1, 3, 6, 7, 9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ěstoviny se sušenými rajčaty, kuřecím masem</w:t>
      </w:r>
    </w:p>
    <w:p>
      <w:pPr>
        <w:pStyle w:val="Normal"/>
        <w:ind w:left="18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bazalkovým pestem                                         1, 3, 6, 9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vocný nápoj, ovocný čaj                                   ovoce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Středa     :       Hovězí vývar s drožďovým kapáním               1, 3, 6, 9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Hovězí guláš, houskový knedlík                        1, 3, 6, 7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Palačinky s marmeládou a šlehačkou               1, 3, 6, 7     </w:t>
      </w:r>
    </w:p>
    <w:p>
      <w:pPr>
        <w:pStyle w:val="Normal"/>
        <w:ind w:left="16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ovocný nápoj, ovocný čaj, kakao                      ovoce</w:t>
      </w:r>
    </w:p>
    <w:p>
      <w:pPr>
        <w:pStyle w:val="Normal"/>
        <w:ind w:left="16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6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Čtvrtek   :        Vločková                                                            1, 6, 9</w:t>
      </w:r>
    </w:p>
    <w:p>
      <w:pPr>
        <w:pStyle w:val="Normal"/>
        <w:numPr>
          <w:ilvl w:val="0"/>
          <w:numId w:val="5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Čočka, sázené vejce /lahůdkový párek           1, 3, 6, 9, 10</w:t>
      </w:r>
    </w:p>
    <w:p>
      <w:pPr>
        <w:pStyle w:val="Normal"/>
        <w:numPr>
          <w:ilvl w:val="0"/>
          <w:numId w:val="5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Ryba treska na bylinkách, bramborová kaše 1, 4, 6, 7    </w:t>
      </w:r>
    </w:p>
    <w:p>
      <w:pPr>
        <w:pStyle w:val="Normal"/>
        <w:ind w:left="172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ovocný nápoj, ovocný čaj                                zel.salát</w:t>
      </w:r>
    </w:p>
    <w:p>
      <w:pPr>
        <w:pStyle w:val="Normal"/>
        <w:ind w:left="172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72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Pátek      :        Drůbeží vývar s rýží a hráškem                      1, 6, 9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Moravský vrabec, bramborový knedlík,</w:t>
      </w:r>
    </w:p>
    <w:p>
      <w:pPr>
        <w:pStyle w:val="Normal"/>
        <w:ind w:left="1728" w:hanging="0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špenát                                                                1, 3, 6, 9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Špagety se mexickou omáčkou a sýrem         1, 3, 6, 7, 9</w:t>
      </w:r>
    </w:p>
    <w:p>
      <w:pPr>
        <w:pStyle w:val="Normal"/>
        <w:ind w:left="1728" w:hanging="0"/>
        <w:rPr>
          <w:b/>
          <w:b/>
          <w:sz w:val="32"/>
          <w:szCs w:val="32"/>
          <w:u w:val="single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ovocný nápoj, ovocný čaj, mléko                   moučník                      ============================================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načení alergenů  naleznete na stránkách školy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stěnka ŠJ a  vestibul  škol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Změna jídelního lístku vyhrazen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Vedoucí jídelny :  Smékalová Lenk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985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84" w:hanging="51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75"/>
        </w:tabs>
        <w:ind w:left="1875" w:hanging="525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2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42:00Z</dcterms:created>
  <dc:creator>Na Smetance</dc:creator>
  <dc:description/>
  <cp:keywords/>
  <dc:language>en-US</dc:language>
  <cp:lastModifiedBy>Lenka Smékalová</cp:lastModifiedBy>
  <cp:lastPrinted>2025-04-14T13:54:00Z</cp:lastPrinted>
  <dcterms:modified xsi:type="dcterms:W3CDTF">2025-04-14T11:55:00Z</dcterms:modified>
  <cp:revision>8</cp:revision>
  <dc:subject/>
  <dc:title> </dc:title>
</cp:coreProperties>
</file>