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9. 5.  -  23. 5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Hrachová  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ušená mrkev, vepřová plec pečená,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rambory                                                             1, 6, 7, 9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lušky s uzeným masem a zelím                     1, 3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ovoce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těstovinovou rýží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kaná svíčková, houskový knedlík                  1, 3, 6, 9, 1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banátky z červené řepy, šťouchaný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                                                               1, 3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ovocné pyré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Italská s ovesnými vločkami                             1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prsa na medu, dušená rýže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Domácí buchty s povidly a tvarohem   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kakao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Batátový krém                  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apustový karbanátek, bramborová kaše   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lenta se sýrem, masová směs                      1, 3, 6, 7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zel.salát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Drůbeží vývar s masem a nudlemi                 1, 3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epřové maso po neapolsku, těstoviny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větákový nákyp se sýrem, brambory         1, 3, 6, 7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      jogur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5:00Z</dcterms:created>
  <dc:creator>Na Smetance</dc:creator>
  <dc:description/>
  <cp:keywords/>
  <dc:language>en-US</dc:language>
  <cp:lastModifiedBy>Lenka Smékalová</cp:lastModifiedBy>
  <cp:lastPrinted>2025-04-08T10:21:00Z</cp:lastPrinted>
  <dcterms:modified xsi:type="dcterms:W3CDTF">2025-04-08T08:21:00Z</dcterms:modified>
  <cp:revision>4</cp:revision>
  <dc:subject/>
  <dc:title> </dc:title>
</cp:coreProperties>
</file>