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5. 5.  -  7. 5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Drštková z hlívy ústřičné  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zoto s vepřovým masem, zeleninou a sýrem  6, 7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rové karbanátky, brambory                        1, 3, 6, 9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zel. salát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 játrovou rýží             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prová omáčka, hovězí maso, houskový</w:t>
      </w:r>
    </w:p>
    <w:p>
      <w:pPr>
        <w:pStyle w:val="Normal"/>
        <w:ind w:left="18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nedlík                                                                  1, 6, 7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zolky s nivou, hovězí maso, brambory           1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Středa     :       Čočková                                                                1, 6, 9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Vepřová plec pečená, bramborový knedlík,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zelí                                                                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Lasagnne po italsku s mletým masem a sýrem  1, 3, 6, 9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, mléko                         ovoce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double" w:sz="6" w:space="1" w:color="000000"/>
        </w:pBdr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42:00Z</dcterms:created>
  <dc:creator>Na Smetance</dc:creator>
  <dc:description/>
  <cp:keywords/>
  <dc:language>en-US</dc:language>
  <cp:lastModifiedBy>Lenka Smékalová</cp:lastModifiedBy>
  <cp:lastPrinted>2025-04-07T14:53:00Z</cp:lastPrinted>
  <dcterms:modified xsi:type="dcterms:W3CDTF">2025-04-08T07:16:00Z</dcterms:modified>
  <cp:revision>6</cp:revision>
  <dc:subject/>
  <dc:title> </dc:title>
</cp:coreProperties>
</file>