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9. 5.    -   23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ý vývar s pohankou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maso po italsku, tarhoňa               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špenátová, chléb, mléko, čaj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tuňáková, veka, ovoce, mléko, čaj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luštěninová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větákové placičky, brambor, mrkvový salát    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Krupicová kaše, kakao, ovoce, mléko, čaj                    1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cibulová se sýrem                                              1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izza šunková se sýrem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edlubnová, houska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rajčetem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ná   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bylinkách, bramborová kaše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mrkvová, rohlík, mléko, čaj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krabí, dalamánek, ovoce, mléko, čaj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kuskusem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rlovarský guláš, houskový knedlík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kakao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9:00Z</dcterms:created>
  <dc:creator>Na Smetance</dc:creator>
  <dc:description/>
  <cp:keywords/>
  <dc:language>en-US</dc:language>
  <cp:lastModifiedBy>Zbyšek Vít</cp:lastModifiedBy>
  <cp:lastPrinted>2025-05-05T15:03:00Z</cp:lastPrinted>
  <dcterms:modified xsi:type="dcterms:W3CDTF">2025-05-06T14:15:00Z</dcterms:modified>
  <cp:revision>6</cp:revision>
  <dc:subject/>
  <dc:title> </dc:title>
</cp:coreProperties>
</file>