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2. 6.    -   6. 6. 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Pondělí    :      Vanilkový pudink, piškoty, ovoce, mléko, čaj             1, 3, 6, 7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zeleninová s abecedou       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Vepřové maso v mrkvi, brambory                                1, 6, 9                            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budapešťská, houska, mléko, čaj      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Úterý       :      Pomazánka hermelínová, cereální kaiserka, ovoc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léko, čaj                 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gulášová                  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Jahodové knedlíky s cukrem a máslem                        1, 3, 6, 7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šunková, chléb, mléko, čaj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Středa      :      Pomazánka tvarohová s pažitkou, veka, ovoc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mléko, čaj                                                                        1, 3, 6, 7                                                     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celerový krém                                                   1, 6, 7, 9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Kus kus s kuřecím masem a zeleninou                         1, 6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tuňáková, houska, mléko, čaj                   1, 3, 4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Chléb s máslem a okurkou, ovoce, mléko, čaj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hovězí vývar s domácími nudlemi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Smažené rybí filé, bramborová kaše, kompot             1, 3, 4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omazánka česneková, rohlík, mléko, čaj                   1, 3, 6, 7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  :       Lučina, špaldový rohlík, rajče, ovoce, mléko, čaj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z červené čočky      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Rajská omáčka, masové kuličky, těstoviny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Jablkový závin, kakao, mléko, čaj                                1, 3,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25:00Z</dcterms:created>
  <dc:creator>Na Smetance</dc:creator>
  <dc:description/>
  <cp:keywords/>
  <dc:language>en-US</dc:language>
  <cp:lastModifiedBy>Lenka Smékalová</cp:lastModifiedBy>
  <cp:lastPrinted>2025-05-22T11:51:00Z</cp:lastPrinted>
  <dcterms:modified xsi:type="dcterms:W3CDTF">2025-05-22T09:53:00Z</dcterms:modified>
  <cp:revision>6</cp:revision>
  <dc:subject/>
  <dc:title> </dc:title>
</cp:coreProperties>
</file>