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6. 5.    -   30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ocné musli, ovoce, mléko, čaj              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červenou čočkou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Rizoto po srbsku se sýrem, okurka                            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chléb, mléko, čaj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pórková, veka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Holandský řízek, bramborová kaše, zel. salát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rohlík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Makovka, kakao, ovoce, mléko, čaj                               1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atátový krém s kokosovým mlékem             1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Cizrna s kuřecím masem a zeleninou                   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houska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marmeládou, ovoce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řecí s abecedou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alušky se šunkou a kyselým zelím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rybičková, rohlík, mléko, čaj                    1, 3, 4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Kaiserka s lučinou, paprika, ovoce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robením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maso po námořnicku, rýže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kapií, chléb, mléko, čaj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0:00Z</dcterms:created>
  <dc:creator>Na Smetance</dc:creator>
  <dc:description/>
  <cp:keywords/>
  <dc:language>en-US</dc:language>
  <cp:lastModifiedBy>Zbyšek Vít</cp:lastModifiedBy>
  <cp:lastPrinted>2025-05-12T13:00:00Z</cp:lastPrinted>
  <dcterms:modified xsi:type="dcterms:W3CDTF">2025-05-13T15:20:00Z</dcterms:modified>
  <cp:revision>6</cp:revision>
  <dc:subject/>
  <dc:title> </dc:title>
</cp:coreProperties>
</file>