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6. 6.  -  20. 6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Žampionový krém                                             1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Čevabčiči, brambor, hořčice/kečup                1, 3, 6, 9, 10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ramborové noky se špenátem, kuřecí maso 1, 3, 6, 7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vocný nápoj, ovocný čaj                                  ovoce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játrovou rýží        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mburská vepřová kýta, houskový knedlík  1, 3, 7, 9, 10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gliatelle, brokolicová omáčka                       1, 3,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Středa     :       Pórková                                                               1, 3, 6, 7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Hrách po španělsku, kuřecí plátek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Ryba v matesově těstíčku, bramborová kaše   1, 3, 4, 6, 7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    zel.salát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 Cibulová se sýrem                                             1, 6, 7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Balkánský vepřový plátek, brambory             1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ohankové karbanátky se zelím, brambory   1, 3, 6, 9    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   kompot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  Fazolová                                            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Kuřecí maso po provensálsku, dušená rýže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Langoše s kečupem a sýrem                            1, 6, 7</w:t>
      </w:r>
    </w:p>
    <w:p>
      <w:pPr>
        <w:pStyle w:val="Normal"/>
        <w:ind w:left="1728" w:hanging="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mléko                     moučník                     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vestibul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: Smékalová Le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8:00Z</dcterms:created>
  <dc:creator>Na Smetance</dc:creator>
  <dc:description/>
  <cp:keywords/>
  <dc:language>en-US</dc:language>
  <cp:lastModifiedBy>Zbyšek Vít</cp:lastModifiedBy>
  <cp:lastPrinted>2025-05-20T09:38:00Z</cp:lastPrinted>
  <dcterms:modified xsi:type="dcterms:W3CDTF">2025-05-22T15:20:00Z</dcterms:modified>
  <cp:revision>6</cp:revision>
  <dc:subject/>
  <dc:title> </dc:title>
</cp:coreProperties>
</file>