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. 6.  -  6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Dýňový krém  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landský řízek, bramborová kaše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lačinky se špenátem, brambory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ovocná tyčinka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Česneková s bramborem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nudličky na kari, těstoviny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banátky z červené čočky, brambory          1, 3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Kulajda                                                                1, 3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á roláda po zahradnicku, brambory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Jáhlové rizoto s kuřecím masem a zeleninou   1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Hovězí vývar se smaženým hráškem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maso na slanině, dušená rýže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Míchaná zelenina, hovězí maso, brambory     1, 6,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Boršč                 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é kuře, šťouchané brambory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rancouzské brambory, okurka                       1, 3, 6, 7, 9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smetanový dezert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5:00Z</dcterms:created>
  <dc:creator>Na Smetance</dc:creator>
  <dc:description/>
  <cp:keywords/>
  <dc:language>en-US</dc:language>
  <cp:lastModifiedBy>Zbyšek Vít</cp:lastModifiedBy>
  <cp:lastPrinted>2025-05-13T09:34:00Z</cp:lastPrinted>
  <dcterms:modified xsi:type="dcterms:W3CDTF">2025-05-22T15:21:00Z</dcterms:modified>
  <cp:revision>8</cp:revision>
  <dc:subject/>
  <dc:title> </dc:title>
</cp:coreProperties>
</file>