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23. 6.  -  27. 6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Špenátová                                                          1, 3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Kuřecí paličky na grilu, vařený/opečený 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rambor, tatarská omáčka/kečup                  1, 6, 7, 9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vocný nápoj, ovocný čaj                                ovoce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Hovězí vývar s masem a nudlemi                    1, 3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Rajská omáčka, hovězí maso, těstoviny/</w:t>
      </w:r>
    </w:p>
    <w:p>
      <w:pPr>
        <w:pStyle w:val="Normal"/>
        <w:ind w:left="18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ouskový knedlík                                             1, 3, 7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jogurt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Středa     :       Bramborová                                                      1, 6, 9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Kus kus s bylinkami, vepřový plátek              1, 6, 9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                                 zel.salát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 Hovězí vývar s těstovinou                                1, 6, 7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Kuřecí steak se šunkou a sýrem, brambory   1, 6, 7, 9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                               zmrzlina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átek      :         </w:t>
      </w:r>
      <w:r>
        <w:rPr>
          <w:b/>
          <w:sz w:val="32"/>
          <w:szCs w:val="32"/>
          <w:u w:val="single"/>
        </w:rPr>
        <w:t>Balíček výdej od 9,00 – 11,00 hod.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pBdr>
          <w:bottom w:val="doub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>Smažený kuřecí řízek, chléb, sušenka, ovocný nápoj</w:t>
      </w:r>
    </w:p>
    <w:p>
      <w:pPr>
        <w:pStyle w:val="Normal"/>
        <w:pBdr>
          <w:bottom w:val="doub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72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 provozních důvodů se vaří pouze 1 chod hlavního jídla</w:t>
      </w:r>
    </w:p>
    <w:p>
      <w:pPr>
        <w:pStyle w:val="Normal"/>
        <w:ind w:left="1728" w:hanging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vestibul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: Smékalová Len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08:00Z</dcterms:created>
  <dc:creator>Na Smetance</dc:creator>
  <dc:description/>
  <cp:keywords/>
  <dc:language>en-US</dc:language>
  <cp:lastModifiedBy>Zbyšek Vít</cp:lastModifiedBy>
  <cp:lastPrinted>2025-05-20T10:30:00Z</cp:lastPrinted>
  <dcterms:modified xsi:type="dcterms:W3CDTF">2025-05-22T15:20:00Z</dcterms:modified>
  <cp:revision>6</cp:revision>
  <dc:subject/>
  <dc:title> </dc:title>
</cp:coreProperties>
</file>