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9. 6.  -  13. 6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 těstovinovou rýží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gedinský guláš, houskový knedlík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eleninové řízečky, batáto-bramborový krém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Brokolicová          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á ryba, bramborová kaše                     1, 3, 4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e chilli con carne, pečivo, chléb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Zelná s bramborem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izoto s vepřovým masem a zeleninou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ívance s marmeládou a tvarohem                  1, 3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Drůbeží vývar s masem a nudlemi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řízek na rozmarýnu, brambory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Čínské nudle s kuřecím masem a zeleninou   1, 3, 6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kompo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Celerový krém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ovězí maso po námořnicku, dušená rýže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arhoňa s bylinkami, krůtí nudličky              1, 6, 9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4:00Z</dcterms:created>
  <dc:creator>Na Smetance</dc:creator>
  <dc:description/>
  <cp:keywords/>
  <dc:language>en-US</dc:language>
  <cp:lastModifiedBy>Zbyšek Vít</cp:lastModifiedBy>
  <cp:lastPrinted>2025-05-13T10:47:00Z</cp:lastPrinted>
  <dcterms:modified xsi:type="dcterms:W3CDTF">2025-05-22T15:21:00Z</dcterms:modified>
  <cp:revision>6</cp:revision>
  <dc:subject/>
  <dc:title> </dc:title>
</cp:coreProperties>
</file>