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16. 6.    -  20. 6. 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Pondělí    :      Pomazánka s kapií, rohlík, ovoce, mléko, čaj              1, 3, 6, 7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česneková s opečeným chlebem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Smažený kuřecí řízek, brambor, okurkový salát        1, 3, 6, 7, 9                             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z červené řepy, chléb, mléko, čaj        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Úterý       :      Pomazánka cizrnová, veka, ovoce, mléko, čaj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hovězí vývar s játrovou rýží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Hovězí Stroganov, dušená rýže                                     1, 6, 7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tuňáková s vejcem, šumavský chléb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léko, čaj                                                                        1, 3, 4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Středa      :      Pomazánka z pečených paprik, cereální kaiserka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ovoce, mléko, čaj                                                             1, 3, 6, 7                             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z míchaných luštěnin                                        1, 6, 9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Vepřové nudličky na kmíně, těstoviny                          1, 3, 6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dobružská, rohlík, mléko, čaj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Vanilkový pudink, piškoty, ovoce, mléko, čaj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selská                                                                 1, 3, 6, 7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Pečená treska na rajčatech, bramborová kaše            1, 4, 6, 7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kuřecí, chléb, mléko, čaj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Pátek      :       Chléb s máslem a sýrem, ovoce, mléko, čaj                 1, 3, 6, 7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zeleninová s vaječnou jíškou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oravský vrabec, bramborový knedlík, špenát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Jablkový závin, kakao, mléko, čaj                                1, 3, 6, 7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11:00Z</dcterms:created>
  <dc:creator>Na Smetance</dc:creator>
  <dc:description/>
  <cp:keywords/>
  <dc:language>en-US</dc:language>
  <cp:lastModifiedBy>Lenka Smékalová</cp:lastModifiedBy>
  <cp:lastPrinted>2025-05-29T10:29:00Z</cp:lastPrinted>
  <dcterms:modified xsi:type="dcterms:W3CDTF">2025-05-29T08:29:00Z</dcterms:modified>
  <cp:revision>4</cp:revision>
  <dc:subject/>
  <dc:title> </dc:title>
</cp:coreProperties>
</file>