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3. 6.    -  27. 6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Rohlík s marmeládou, ovoce, mléko, čaj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okolicový krém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apečené těstoviny s mletým masem                    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vajíčková, chléb, mléko, čaj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tuňáková, houska, ovoce, mléko, čaj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steak, míchaná zelenina, brambory                1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mléko, čaj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z grilované zeleniny, kaise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vločková      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rachová kaše, vařené vejce, kyselá okurka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mrkvová, rohlík, mléko, čaj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paprikou, ovoce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cibulačka s houstičkou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Čevabčiči, bramborová kaše, kompot                          1, 3, 6, 7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houska, mléko, čaj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     :       Pomazánka z bílé ředkve, veka, ovoce, mléko, čaj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kuskusem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maso po čínsku, dušená rýže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čný řez, bílá káva, ovoce, mléko, čaj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8:00Z</dcterms:created>
  <dc:creator>Na Smetance</dc:creator>
  <dc:description/>
  <cp:keywords/>
  <dc:language>en-US</dc:language>
  <cp:lastModifiedBy>Lenka Smékalová</cp:lastModifiedBy>
  <cp:lastPrinted>2025-06-05T13:11:00Z</cp:lastPrinted>
  <dcterms:modified xsi:type="dcterms:W3CDTF">2025-06-05T11:13:00Z</dcterms:modified>
  <cp:revision>4</cp:revision>
  <dc:subject/>
  <dc:title> </dc:title>
</cp:coreProperties>
</file>