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9. 6.    -  13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mínová s vejcem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steak, fazolové lusky, brambory                     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ýrová, rohlík, mléko, čaj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Chléb s máslem a ředkvičkou, ovoce, mléko, čaj        1, 3, 6,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masový krém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Těstoviny s brokolicovou omáčkou a kuřecím masem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houska, mléko, čaj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tvarohová s jarní cibulkou, ve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  1, 3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frankfurtská s bramborem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Čočka po řecku, vařené vejce, kyselá okurka             1, 3, 6, 9,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pečeného masa, chléb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babiččina, cereální rohlík, ovoce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á s vejcem      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ekaný máslový řízek, bramborová kaše, mrkvov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alát         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celerová, houska, mléko, čaj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avokádová, špaldov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 se zeleninou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kýta na smetaně, houskový knedlík           1, 3, 6, 7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ec, bílá káva, mléko, čaj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1:00Z</dcterms:created>
  <dc:creator>Na Smetance</dc:creator>
  <dc:description/>
  <cp:keywords/>
  <dc:language>en-US</dc:language>
  <cp:lastModifiedBy>Lenka Smékalová</cp:lastModifiedBy>
  <cp:lastPrinted>2025-05-29T09:42:00Z</cp:lastPrinted>
  <dcterms:modified xsi:type="dcterms:W3CDTF">2025-05-29T07:43:00Z</dcterms:modified>
  <cp:revision>4</cp:revision>
  <dc:subject/>
  <dc:title> </dc:title>
</cp:coreProperties>
</file>