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e – Třídní schůzky 1.ročník 2025/2026 dne 23.6.2025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b w:val="false"/>
          <w:sz w:val="28"/>
          <w:szCs w:val="22"/>
        </w:rPr>
        <w:t>Vyučování začíná 1.9.2025 v 8.00.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 xml:space="preserve">První třídní schůzka 1.tříd se bude konat dne </w:t>
      </w:r>
      <w:r>
        <w:rPr>
          <w:rFonts w:cs="Calibri" w:ascii="Calibri" w:hAnsi="Calibri"/>
        </w:rPr>
        <w:t>1.září 2025 v 9 hodin</w:t>
      </w:r>
      <w:r>
        <w:rPr>
          <w:rFonts w:cs="Calibri" w:ascii="Calibri" w:hAnsi="Calibri"/>
          <w:b w:val="false"/>
        </w:rPr>
        <w:t xml:space="preserve"> v jednotlivých třídách. V případě nutnosti bude o děti v této době postaráno ve školní družině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voz škol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ěti přicházejí do školy v 7.40 –7.50 hodin.</w:t>
      </w:r>
      <w:r>
        <w:rPr>
          <w:rFonts w:cs="Calibri" w:ascii="Calibri" w:hAnsi="Calibri"/>
          <w:b/>
          <w:bCs/>
        </w:rPr>
        <w:t xml:space="preserve"> Prosíme rodiče, aby doprovázeli děti jen do vestibulu školy. Děti budou zpočátku odcházet do třídy společně s třídní učitelkou v 7.5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ní družina (ŠD) je v provozu od 7.00 do7.40 odpol.do 17.30 hodin (v pátek do 17:00).  Do ranní družiny žáci přicházejí mezi 7.00 a 7.30 h. Po vyučování jsou děti předány do ŠD nebo zákonnému zástupci ve vestibulu školy. Poplatek za ŠD je 250 Kč/ měsíc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1.platba: září – prosinec 1000,- Kč, 2.platba: leden – červen 1500,- Kč)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áci prvních ročníků dostávají všechny učebnice a pracovní sešity zdarma kromě prac. sešitu na AJ ( Nutty’s English - PS za 269,- Kč) ten hradí rodič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iče žáků naší školy mají možnost přispět SRPŠ částkou 250,- Kč/žáka/rok. (Dva a více sourozenců – částkou 200,-Kč/žák/rok.) Rodiče dále hradí cenu razítka se jménem žáka (do 150,-Kč/razítko). Žáci školy dále dostávají čip a klíč ke skříňce. (V případě jejich ztráty hradí cenu nového čipu 100,- Kč, nový klíč nechají přidělat rodiče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  <w:u w:val="single"/>
        </w:rPr>
        <w:t>Vyučování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9.</w:t>
        <w:tab/>
        <w:tab/>
        <w:t>1 vyučovací hodina (8.00 – 8.45), Třídní schůzka v 9.00, děti v Š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9.</w:t>
        <w:tab/>
        <w:tab/>
        <w:t>2 vyučovací hodiny (8.00 – 9.35) + Š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9. – 5.9.</w:t>
        <w:tab/>
        <w:t>3 vyučovací hodiny (8.00 – 10.50) + Š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8.9. </w:t>
        <w:tab/>
        <w:t>4 vyučovací hodiny - podle rozvrhu + ŠD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pomůcek</w:t>
      </w:r>
      <w:r>
        <w:rPr>
          <w:rFonts w:cs="Calibri" w:ascii="Calibri" w:hAnsi="Calibri"/>
          <w:b/>
        </w:rPr>
        <w:t>, které obstarají rodiče žáka: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u w:val="none"/>
        </w:rPr>
        <w:t>Obaly na sešity (během školního roku i obaly na učebnice a pracovní sešit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esky na sešity (formát A4 – do aktovk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esky na písmenka (tvrdé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esky na číslice (tvrdé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elký silný nelinkovaný sešit (formát A4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šity:</w:t>
        <w:tab/>
        <w:t>5x početník pro 1. roč. (M 513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x deník pro 1. roč. (M 511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enál – základní výbavu (pastelky, 2 tužky č.2, ořezávátko, guma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kolníček, rozvrh hod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u w:val="single"/>
        </w:rPr>
        <w:t>Pomůcky na výtvarnou výchovu a pracovní činnost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mperové barvy (6 ks), vodovky, podložka na modelování, modelína, plochý štětec 1x, malý kulatý štětec, hadr na štětec, barevné papíry 1x, lepící barevné papíry 1x, lepidlo – tyčinka Kores, malý Herkules, kelímek na vodu, nůžky, fixy, voskovky, zástěra, igelit na lavici, čtvrtky A4 – 20 ks, A3 – 10 k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vičební úbor (tepláky pod kolena, tričko), cvičky nebo tenisky (světlé podrážk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pírové utěrky, papírové kapesníky (100 ks) – krabice 2x, malý ruční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látěný ubrousek (pod svačinu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Láhev na pití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hodná pevná obuv na přezutí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Prosíme – pokud to lze, všechny věci dětem podepište (nesmyvatelným fixem)!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5:00Z</dcterms:created>
  <dc:creator>hospodář</dc:creator>
  <dc:description/>
  <cp:keywords/>
  <dc:language>en-US</dc:language>
  <cp:lastModifiedBy>Zbyšek Vít</cp:lastModifiedBy>
  <cp:lastPrinted>2023-06-23T10:57:00Z</cp:lastPrinted>
  <dcterms:modified xsi:type="dcterms:W3CDTF">2025-08-25T14:28:00Z</dcterms:modified>
  <cp:revision>53</cp:revision>
  <dc:subject/>
  <dc:title> První třídní schůzka 1</dc:title>
</cp:coreProperties>
</file>