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. 9.    -   5. 9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é cereálie, ovoce, mléko, čaj                         1, 6, 7, 9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 domácími  nudlemi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Smažený kuřecí řízek, bramborová kaše, kompot       1, 3, 6, 7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rybičková, rohlík, mléko, čaj           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celerová, veka, ovoce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míchaných luštěnin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alačinky s marmeládou a nutelou                               1, 3, 6, 7, 9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tvarohová s pažitkou, okurka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chléb, mléko, čaj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Ovesná kaše s medem a ovocem, mléko, čaj                 1, 6, 7, 9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dýňový krém                                                      1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Vepřové nudličky na kmíně, těstoviny                           1, 3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ný jogurt, piškoty, mléko, čaj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babiččina, cereální kaiser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rajčatová 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Treska na bylinkovém másle, brambor, mrkvový salát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šunková, chléb, mléko, čaj      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Rohlík s máslem a paprikou, ovoce, mléko, čaj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bulgurem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víčková na smetaně, houskový knedlík                1, 3, 6, 7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bábovka, kakao, mléko, čaj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4:00Z</dcterms:created>
  <dc:creator>Na Smetance</dc:creator>
  <dc:description/>
  <cp:keywords/>
  <dc:language>en-US</dc:language>
  <cp:lastModifiedBy>Lenka Smékalová</cp:lastModifiedBy>
  <cp:lastPrinted>2025-03-06T10:58:00Z</cp:lastPrinted>
  <dcterms:modified xsi:type="dcterms:W3CDTF">2025-07-15T10:17:00Z</dcterms:modified>
  <cp:revision>4</cp:revision>
  <dc:subject/>
  <dc:title> </dc:title>
</cp:coreProperties>
</file>