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9. 9.    -   3. 10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Cereální kuličky, ovoce, mléko, čaj                               1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couzská cibulačka                                      1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prsa na rozmarýnu, brambory, mrkvov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alát                                                                                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babiččina, chléb, mléko, čaj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Bílý jogurt s ovocem a piškoty, mléko, čaj                   1, 3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 drobením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Bulgureto  se zeleninou a parmazánem                        1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pečených paprik, houska, mléko, čaj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z Cottage sýr, celozrnný chléb, rajč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 míchaných luštěnin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Losos na grilu, bramborové pyré, dušená brokolice   1, 4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ýrová, kmínový chléb, mléko, čaj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Šumavský chléb s máslem, okurka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jáhly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izrnový guláš s vepřovým masem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červené řepy, rohlík, mléko, čaj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tvarohová s pažitkou, dýňová bul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ná       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růtí maso na paprice, celozrnné těstoviny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bliha s marmeládou, kakao, mléko, čaj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23:00Z</dcterms:created>
  <dc:creator>Na Smetance</dc:creator>
  <dc:description/>
  <cp:keywords/>
  <dc:language>en-US</dc:language>
  <cp:lastModifiedBy>Lenka Smékalová</cp:lastModifiedBy>
  <cp:lastPrinted>2025-09-22T12:41:00Z</cp:lastPrinted>
  <dcterms:modified xsi:type="dcterms:W3CDTF">2025-09-22T10:42:00Z</dcterms:modified>
  <cp:revision>4</cp:revision>
  <dc:subject/>
  <dc:title> </dc:title>
</cp:coreProperties>
</file>