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6. 10.    -   10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esná kaše s medem a skořicí, ovoce, mléko, čaj      1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krupicí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é krůtí maso, brambory, zelené fazolky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celerová, rohlík, mléko, čaj                       1, 3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tvarohová s jarní cibulkou, slunečnicov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hléb, mléko, čaj                                                             1, 3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elská       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očka po řecku, vařené vejce, kyselá okurka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tuňáková, šumavský chléb, mléko, čaj    1, 3, 4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drožďová, veka, ovoce, mléko, čaj            1, 3, 7, 9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rajská s vločkami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řecí nudličky s brokolicí, celozrnné těstoviny         1, 3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grilované cukety, houska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paprikou, ovoce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 fazolí Mungo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na česneku, bramboro-mrkvové pyré           1, 4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Šunková pěna, rohlík, mléko, čaj            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pohanková, sezamová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roštěná, dušená rýže, rajče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bílá káva, mléko, čaj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3:00Z</dcterms:created>
  <dc:creator>Na Smetance</dc:creator>
  <dc:description/>
  <cp:keywords/>
  <dc:language>en-US</dc:language>
  <cp:lastModifiedBy>Lenka Smékalová</cp:lastModifiedBy>
  <cp:lastPrinted>2025-09-22T13:01:00Z</cp:lastPrinted>
  <dcterms:modified xsi:type="dcterms:W3CDTF">2025-09-22T11:03:00Z</dcterms:modified>
  <cp:revision>4</cp:revision>
  <dc:subject/>
  <dc:title> </dc:title>
</cp:coreProperties>
</file>