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8. 9.    -   12. 9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Špaldové cereálie, ovoce, mléko, čaj                              1, 6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e žlutým hrachem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á plec na paprice, těstoviny                              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z grilované cukety, rohlík, mléko, čaj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drožďová, cereální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rybího filé         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ečené kuře na grilu, brambor, okurkový salát           1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sýrová, houska, mléko, čaj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Ovocné pyré, piškoty, mléko, čaj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bramborová 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Čočka, vařené vejce, kyselá okurka                             1, 3, 6, 9, 10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chléb, mléko, čaj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 a rajčetem, ovoce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špenátový krém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hankové rizoto s kuřecím masem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s jarní cibulkou, rohlík, mléko, čaj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s kapií, veka, ovoce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robením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landský řízek, bramborová kaše, míchaný salát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k, bílá káva, mléko, čaj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7:00Z</dcterms:created>
  <dc:creator>Na Smetance</dc:creator>
  <dc:description/>
  <cp:keywords/>
  <dc:language>en-US</dc:language>
  <cp:lastModifiedBy>Lenka Smékalová</cp:lastModifiedBy>
  <cp:lastPrinted>2025-07-15T12:30:00Z</cp:lastPrinted>
  <dcterms:modified xsi:type="dcterms:W3CDTF">2025-07-15T10:30:00Z</dcterms:modified>
  <cp:revision>4</cp:revision>
  <dc:subject/>
  <dc:title> </dc:title>
</cp:coreProperties>
</file>