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UPOZORNĚNÍ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Z provozních důvodů je objednávací systé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rovozu od pondělí 8,00 hod. do pátku 14,00 hod. nonstop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pátku 14,00 hod. do pondělí 8,00 hod. je systém vypnutý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>1. 9.  -  5. 9. 202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ondělí    :       Hovězí vývar s těstovinou                                1, 3, 6, 9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Špagety po boloňsku se sýrem                        1, 3, 6, 7, 9 </w:t>
      </w:r>
    </w:p>
    <w:p>
      <w:pPr>
        <w:pStyle w:val="Normal"/>
        <w:ind w:left="18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ovocný nápoj, ovocný čaj                                ovoce</w:t>
      </w:r>
    </w:p>
    <w:p>
      <w:pPr>
        <w:pStyle w:val="Normal"/>
        <w:ind w:left="1875" w:hanging="0"/>
        <w:rPr/>
      </w:pPr>
      <w:r>
        <w:rPr>
          <w:b/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Úterý       :        Brokolicová                                                      1, 6, 7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Holandský řízek, bramborová kaše               1, 3, 6, 7 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vocný nápoj, ovocný čaj                                 zel.salát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90" w:hanging="0"/>
        <w:rPr/>
      </w:pPr>
      <w:r>
        <w:rPr>
          <w:b/>
          <w:sz w:val="26"/>
          <w:szCs w:val="26"/>
        </w:rPr>
        <w:t xml:space="preserve">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Středa     :       Hovězí vývar s masem a nudlemi                    1, 3, 6, 9                   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Svíčková na smetaně, houskový knedlík        1, 6, 7, 9, 10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ovocný nápoj, ovocný čaj                                  ovoce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  :        Batátový krém                                                  1, 6, 7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ečené kuře ala bažant, brambor/rýže          1, 6, 9</w:t>
      </w:r>
    </w:p>
    <w:p>
      <w:pPr>
        <w:pStyle w:val="Normal"/>
        <w:ind w:left="17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ovocný nápoj, ovocný čaj                                kompot</w:t>
      </w:r>
    </w:p>
    <w:p>
      <w:pPr>
        <w:pStyle w:val="Normal"/>
        <w:ind w:left="17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7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Pátek      :         Zeleninová s bulgurem                                    1, 6, 9</w:t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Kuřecí nudličky na pórku, těstoviny/</w:t>
      </w:r>
    </w:p>
    <w:p>
      <w:pPr>
        <w:pStyle w:val="Normal"/>
        <w:ind w:left="17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brambory                                                         pudink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pBdr>
          <w:bottom w:val="double" w:sz="6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</w:t>
      </w:r>
    </w:p>
    <w:p>
      <w:pPr>
        <w:pStyle w:val="Normal"/>
        <w:ind w:left="1728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 provozních důvodů se vaří pouze 1 chod hlavního jídla</w:t>
      </w:r>
    </w:p>
    <w:p>
      <w:pPr>
        <w:pStyle w:val="Normal"/>
        <w:ind w:left="1728" w:hanging="0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ŠJ a  vestibul  škol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jídelny :  Smékalová Len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84" w:hanging="51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525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2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0:31:00Z</dcterms:created>
  <dc:creator>Na Smetance</dc:creator>
  <dc:description/>
  <cp:keywords/>
  <dc:language>en-US</dc:language>
  <cp:lastModifiedBy>Lenka Smékalová</cp:lastModifiedBy>
  <cp:lastPrinted>2025-05-20T10:30:00Z</cp:lastPrinted>
  <dcterms:modified xsi:type="dcterms:W3CDTF">2025-07-16T10:41:00Z</dcterms:modified>
  <cp:revision>4</cp:revision>
  <dc:subject/>
  <dc:title> </dc:title>
</cp:coreProperties>
</file>