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5. 9.  -  19. 9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 Hovězí vývar s masem a jáhly   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egedinský guláš, houskový knedlík              1, 6, 7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ěstovinový salát s kuřecím masem a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čerstvou zeleninou                                            1, 3, 6, 7, 9                                                                          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vocný nápoj, ovocný čaj, mléko                     ovoce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Fazolová                                                            1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kaný máslový řízek, bramborová kaše       1, 3, 7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rtilly s kuřecími kousky, ledovým salátem,</w:t>
      </w:r>
    </w:p>
    <w:p>
      <w:pPr>
        <w:pStyle w:val="Normal"/>
        <w:ind w:left="18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esinkem a rajčaty                                          1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zel.salá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Středa     :      Gulášová                                                            1, 6, 9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Dukátové buchtičky s vanilkovým krémem  1, 3, 6, 7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Celerové karbanátky se šunkou, brambory   1, 3, 9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, kakao                     ovoce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 Selská                                                                1, 6, 7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uřecí maso po italsku, těstoviny                  1, 3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Losos na grilu, brambory                               1, 4, 7    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                 tvarohový dezert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   Hovězí vývar se smaženým hráškem        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Hovězí Stroganov, dušená rýže                     1, 6, 7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Kus kus na kari, krůtí nudličky                    1, 6     </w:t>
      </w:r>
    </w:p>
    <w:p>
      <w:pPr>
        <w:pStyle w:val="Normal"/>
        <w:ind w:left="1728" w:hanging="0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, mléko                   ovoce                     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36:00Z</dcterms:created>
  <dc:creator>Na Smetance</dc:creator>
  <dc:description/>
  <cp:keywords/>
  <dc:language>en-US</dc:language>
  <cp:lastModifiedBy>Lenka Smékalová</cp:lastModifiedBy>
  <cp:lastPrinted>2025-08-11T11:50:00Z</cp:lastPrinted>
  <dcterms:modified xsi:type="dcterms:W3CDTF">2025-08-11T10:27:00Z</dcterms:modified>
  <cp:revision>6</cp:revision>
  <dc:subject/>
  <dc:title> </dc:title>
</cp:coreProperties>
</file>