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2. 9.  -  26. 9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 Rybí s houskou                                                1, 4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mažený květák, brambor, tatarská omáčka 1, 3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ramborák, masová směs                               1, 3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masem a nudlemi                    1, 3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ojemská hovězí pečeně, dušená rýže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ustičky se smetanou, hovězí maso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y                                                          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Zelná s bramborem       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očka, lahůdkový párek/sázené vejce           1, 3, 6, 10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yba treska na grilu, šťouchaný brambor   1, 4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pudink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Mrkvový krém                                               1, 6, 7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Kuřecí roláda s nádivkou, bramborová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aše                                                                 1, 3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Bulgureto s kuřecím masem a zeleninou    1, 6, 9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zel.salá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Drůbeží vývar s těstovinou              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lněné bramborové knedlíky uzeným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masem, zelí                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agliatelle, brokolicová omáčka, kuřecí maso 1, 6, 7     </w:t>
      </w:r>
    </w:p>
    <w:p>
      <w:pPr>
        <w:pStyle w:val="Normal"/>
        <w:ind w:left="1728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bílá káva           moučník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0:00Z</dcterms:created>
  <dc:creator>Na Smetance</dc:creator>
  <dc:description/>
  <cp:keywords/>
  <dc:language>en-US</dc:language>
  <cp:lastModifiedBy>Lenka Smékalová</cp:lastModifiedBy>
  <cp:lastPrinted>2025-08-11T12:08:00Z</cp:lastPrinted>
  <dcterms:modified xsi:type="dcterms:W3CDTF">2025-08-11T10:08:00Z</dcterms:modified>
  <cp:revision>4</cp:revision>
  <dc:subject/>
  <dc:title> </dc:title>
</cp:coreProperties>
</file>