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9. 9.  -  3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Hovězí vývar s drožďovými knedlíčky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přová plec na paprice, těstoviny                1, 3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větákové placičky se šunkou a sýrem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rambory                                                          1, 3, 7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Kulajda                                                              1, 3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látek na medu, dušená rýže              1, 6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plá cizrna s krůtím masem a zeleninou     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Hrachová     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izza šunková, sýrová, tuňáková                    1, 3, 4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aby mrkev, hovězí maso, brambory           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pribináče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Bramborová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ráličí/kuřecí stehno, smetanové brambory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Jogurtové knedlíky s ovocným přelivem      1, 3, 7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kakao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Hovězí vývar s kapáním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mažený vepřový řízek, bramborová kaše  1, 3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ramborové noky se špenátem, kuřecí maso 1, 3, 7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ovocné pyré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9:00Z</dcterms:created>
  <dc:creator>Na Smetance</dc:creator>
  <dc:description/>
  <cp:keywords/>
  <dc:language>en-US</dc:language>
  <cp:lastModifiedBy>Lenka Smékalová</cp:lastModifiedBy>
  <cp:lastPrinted>2025-08-11T12:24:00Z</cp:lastPrinted>
  <dcterms:modified xsi:type="dcterms:W3CDTF">2025-08-11T10:24:00Z</dcterms:modified>
  <cp:revision>4</cp:revision>
  <dc:subject/>
  <dc:title> </dc:title>
</cp:coreProperties>
</file>