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8. 9.  -  12. 9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 Špenátová              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ušená mrkev, vepřová plec, brambory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ohankové karbanátky, batáto-bramborový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rém                                                                 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játrovou rýží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ská omáčka, hovězí maso, těstoviny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zolky s nivou, hovězí maso, brambory        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Cizrnová                                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mažené rybí filé, bramborová kaše                1, 3, 4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Hrachová kaše, vařené vejce                            1, 3, 6, 10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Frankfurtská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izoto po srbsku se sýrem                              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Švestkové knedlíky s mákem                          1, 3, 6, 7, 9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 Drůbeží vývar s těstovinovou rýží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Moravský vrabec, bramborový knedlík, zelí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Zapečený lilek s rajčaty, cibulí a mozzarelou,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rambory                                                        1, 6, 7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moučník                     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49:00Z</dcterms:created>
  <dc:creator>Na Smetance</dc:creator>
  <dc:description/>
  <cp:keywords/>
  <dc:language>en-US</dc:language>
  <cp:lastModifiedBy>Lenka Smékalová</cp:lastModifiedBy>
  <cp:lastPrinted>2025-07-16T13:00:00Z</cp:lastPrinted>
  <dcterms:modified xsi:type="dcterms:W3CDTF">2025-07-16T11:01:00Z</dcterms:modified>
  <cp:revision>4</cp:revision>
  <dc:subject/>
  <dc:title> </dc:title>
</cp:coreProperties>
</file>