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3. 10.    -   17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musli, ovoce, mléko, čaj                            1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po čínsku, jasmínová rýže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rohlík, mléko, čaj    1, 3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krabí, veka, ovoce, okurka, mléko, čaj    1, 3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quinou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ečené rybí filé na zelenině, bramborová kaše            4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hermelínová s česnekem, chléb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Vanilkový pudink, piškoty, ovoce, mléko, čaj              1, 3, 7, 9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amborový krém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izza se šunkou a sýrem                                                 1, 3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celerová, rohlík, mléko, čaj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Liptovská pomazánka, celozrnn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 červené čočky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rálík na smetaně, houskový knedlík                          1, 3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brokolicová, houska mléko, čaj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Kmínový chléb s máslem a vejcem, ovoce, mléko, čaj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abecedou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větákové karbanátky, brambory, zelenin. obloha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gurtový dip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ánočka, kakao, mléko, čaj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0:42:00Z</dcterms:created>
  <dc:creator>Na Smetance</dc:creator>
  <dc:description/>
  <cp:keywords/>
  <dc:language>en-US</dc:language>
  <cp:lastModifiedBy>Zbyšek Vít</cp:lastModifiedBy>
  <cp:lastPrinted>2025-10-02T13:06:00Z</cp:lastPrinted>
  <dcterms:modified xsi:type="dcterms:W3CDTF">2025-10-03T06:33:00Z</dcterms:modified>
  <cp:revision>6</cp:revision>
  <dc:subject/>
  <dc:title> </dc:title>
</cp:coreProperties>
</file>