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20. 10.    -   24. 10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Kukuřičné lupínky, ovoce, mléko, čaj                          1, 7, 9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krupicová s vejcem      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Smažená brokolice, brambory, okurkový salát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tuňáková, chléb, mléko, čaj                      1, 3, 4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Pomazánka s kapií, veka, ovoce, mléko, čaj                1, 3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žampionová                                                      1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Kus kus s krůtím masem a zeleninou                           1, 6, 9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šunková, rohlík, mléko, čaj                   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Středa      :      Dýňový chléb s máslem, rajče, ovoce, mléko, čaj        1, 3, 7, 8, 9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zeleninový vývar s nudlemi                             1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Fazole chilli con carne, celozrnná houska                    1, 3, 7, 9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česneková s pažitkou, rohlík, mléko, čaj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Pomazánka kedlubnová, sezamová kaiserka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        1, 3, 6, 7, 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 vaječné jíšky              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Treska na bylinkovém másle, bramb. kaše, kompot  1, 4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cizrnová, houska, mléko, čaj                    1, 3, 6, 7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Pomazánka avokádová, celozrnný rohlík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        1, 3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dýňový krém                                                    1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Bramborové noky se špenátem a kuřecím masem      1, 3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Jablkový závin, kakao, mléko, čaj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07:00Z</dcterms:created>
  <dc:creator>Na Smetance</dc:creator>
  <dc:description/>
  <cp:keywords/>
  <dc:language>en-US</dc:language>
  <cp:lastModifiedBy>Zbyšek Vít</cp:lastModifiedBy>
  <cp:lastPrinted>2025-10-02T13:27:00Z</cp:lastPrinted>
  <dcterms:modified xsi:type="dcterms:W3CDTF">2025-10-03T06:33:00Z</dcterms:modified>
  <cp:revision>6</cp:revision>
  <dc:subject/>
  <dc:title> </dc:title>
</cp:coreProperties>
</file>