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10. 11.  -  14. 11.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 :        Cizrnová                                                           1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Zapečené těstoviny s kuřecím masem            1, 3, 7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Palačinky plněné špenátem, brambory         1, 3, 7, 9 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vocný nápoj, ovocný čaj                                zel.salát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   :       Kapustová                                                          1, 3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přová panenka na grilu ve slanině,</w:t>
      </w:r>
    </w:p>
    <w:p>
      <w:pPr>
        <w:pStyle w:val="Normal"/>
        <w:ind w:left="18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merické brambory, jogurtový dip                 1, 6, 7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hankové placky se zelím, batátový krém   1, 6, 7, 9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pudink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Středa     :       Kmínová s vejcem                                           1, 3, 6, 9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Špekové knedlíky, zelí                                     1, 3, 7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Tagliatelle, lososová omáčka                          1, 3, 4, 6, 7     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ovocný nápoj, ovocný čaj                                ovoce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  Frankfurtská                                                  1, 6, 9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Kuřecí řízečky s sezamovém obalu, </w:t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bramborová kaše                                           1, 3, 6, 7, 11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Jablková žemlovka s tvarohem                     1, 3, 6, 7, 9    </w:t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ovocný nápoj, ovocný čaj, mléko                    ovoce</w:t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   Hovězí vývar s těstovinovou rýží                1, 3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Cikánské žebírko, dušená rýže                    1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Jihočeská lepenice, vinná klobása               1, 3, 6, 9     </w:t>
      </w:r>
    </w:p>
    <w:p>
      <w:pPr>
        <w:pStyle w:val="Normal"/>
        <w:ind w:left="1728" w:hanging="0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ovocný nápoj, ovocný čaj, kakao                 moučník                     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: Smékalová Lenka</w:t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4" w:hanging="51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8:43:00Z</dcterms:created>
  <dc:creator>Na Smetance</dc:creator>
  <dc:description/>
  <cp:keywords/>
  <dc:language>en-US</dc:language>
  <cp:lastModifiedBy>Zbyšek Vít</cp:lastModifiedBy>
  <cp:lastPrinted>2025-10-06T11:04:00Z</cp:lastPrinted>
  <dcterms:modified xsi:type="dcterms:W3CDTF">2025-10-14T13:15:00Z</dcterms:modified>
  <cp:revision>6</cp:revision>
  <dc:subject/>
  <dc:title> </dc:title>
</cp:coreProperties>
</file>