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3. 10.  -  17. 10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 Z míchaných luštěnin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Čevabčiči, brambor, hořčice, kečup              1, 3, 9, 10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ěstoviny s krabím masem a čerstvou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eleninou                                                           1, 3, 6, 7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e sýrovým kapáním                  1, 3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mburská vepřová kýta, houskový knedlík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jové maso na kari se smetanou, rýže         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Polévka z růžičkové kapusty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nudličky na pórku, těstoviny            1, 3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esná kaše se skořicí a medem                      1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kompo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Rybí s řapíkatým celerem                               1, 4, 6, 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steak, mexická míchaná zelenina,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pečený brambor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lněný paprikový lusk přírodní, kus kus      1, 3, 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 Drůbeží vývar s těstovinovou rýží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mažený sýr, brambor, tatarská omáčka    1, 3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hankové rizoto s kuř. masem a zeleninou 1, 6, 9     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bílá káva             moučník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5:00Z</dcterms:created>
  <dc:creator>Na Smetance</dc:creator>
  <dc:description/>
  <cp:keywords/>
  <dc:language>en-US</dc:language>
  <cp:lastModifiedBy>Lenka Smékalová</cp:lastModifiedBy>
  <cp:lastPrinted>2025-09-16T14:35:00Z</cp:lastPrinted>
  <dcterms:modified xsi:type="dcterms:W3CDTF">2025-09-16T12:35:00Z</dcterms:modified>
  <cp:revision>6</cp:revision>
  <dc:subject/>
  <dc:title> </dc:title>
</cp:coreProperties>
</file>