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8. 11.  -  21. 1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Květáková                                                          1, 3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řecí nudličky po provensálsku, rýže           1, 6, 9 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 na kari, krůtí plátek                           1, 6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Hovězí vývar s masem a nudlemi                   1, 3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víčková na smetaně, houskový knedlík        1, 3, 7, 9, 10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Hovězí maso vař., míchaná zelenina, brambor 1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Dršťková z hlívy ústřičné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mažené rybí filé, bramborová kaše             1, 3, 4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Hrachová kaše s cibulkou, dušená šunka     1, 6, 7, 9   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zel.salát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  Česneková s bramborem                            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přový perkelt, těstoviny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Jáhlové rizoto s kuřecím masem                 1, 6, 9     </w:t>
      </w:r>
    </w:p>
    <w:p>
      <w:pPr>
        <w:pStyle w:val="Normal"/>
        <w:ind w:left="1728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, kakao           ovocné pyré    </w:t>
      </w:r>
    </w:p>
    <w:p>
      <w:pPr>
        <w:pStyle w:val="Normal"/>
        <w:ind w:left="1728" w:hanging="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6:00Z</dcterms:created>
  <dc:creator>Na Smetance</dc:creator>
  <dc:description/>
  <cp:keywords/>
  <dc:language>en-US</dc:language>
  <cp:lastModifiedBy>Lenka Smékalová</cp:lastModifiedBy>
  <cp:lastPrinted>2025-10-06T12:10:00Z</cp:lastPrinted>
  <dcterms:modified xsi:type="dcterms:W3CDTF">2025-10-06T10:10:00Z</dcterms:modified>
  <cp:revision>4</cp:revision>
  <dc:subject/>
  <dc:title> </dc:title>
</cp:coreProperties>
</file>