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UPOZORNĚNÍ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Z provozních důvodů je objednávací systé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rovozu od pondělí 8,00 hod. do pátku 14,00 hod. nonstop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pátku 14,00 hod. do pondělí 8,00 hod. je systém vypnut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20. 10.  -  24. 10. 202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ondělí    :        Hráškový krém                                                1, 6, 9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Vepřová roláda po zahradnicku, brambory 1, 3, 9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Masové koule po švédsku, tarhoňa                1, 3, 7 </w:t>
      </w:r>
    </w:p>
    <w:p>
      <w:pPr>
        <w:pStyle w:val="Normal"/>
        <w:ind w:left="18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ovocný nápoj, ovocný čaj                                zel.salát</w:t>
      </w:r>
    </w:p>
    <w:p>
      <w:pPr>
        <w:pStyle w:val="Normal"/>
        <w:ind w:left="18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Úterý       :       Hovězí vývar s játrovými knedlíčky                1, 3, 9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oprová omáčka, hovězí maso/vařené vejce, </w:t>
      </w:r>
    </w:p>
    <w:p>
      <w:pPr>
        <w:pStyle w:val="Normal"/>
        <w:ind w:left="18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uskový knedlík                                              1, 3, 7, 9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ukuřice na másle, hovězí maso, brambor    7, 9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vocný nápoj, ovocný čaj                                   ovoce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Středa     :       Boršč                                                                  1, 6, 7, 9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Zapečená treska se sýrem, bramborová kaše  1, 3, 4, 7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Vepřové žebírko v šouletu /hrách, kroupy/    1, 6, 7     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ovocný nápoj, ovocný čaj                                  zel. salát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  :        Zeleninová s kuskusem                                   1, 6, 9</w:t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Maďarský perkelt z krůtího masa, těstoviny 1, 6, 9</w:t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Cuketové lodičky se sýrem parmazán, </w:t>
      </w:r>
    </w:p>
    <w:p>
      <w:pPr>
        <w:pStyle w:val="Normal"/>
        <w:ind w:left="17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batáto-bramborový krém                               1, 3, 7    </w:t>
      </w:r>
    </w:p>
    <w:p>
      <w:pPr>
        <w:pStyle w:val="Normal"/>
        <w:ind w:left="17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ovocný nápoj, ovocný čaj, mléko                    ovoce</w:t>
      </w:r>
    </w:p>
    <w:p>
      <w:pPr>
        <w:pStyle w:val="Normal"/>
        <w:ind w:left="17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7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Pátek      :          Masový krém                                                  1, 3, 6, 9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ínské nudle s kuřecím masem a zeleninou 1, 3, 6, 9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Francouzské brambory, okurka                    1, 6, 9     </w:t>
      </w:r>
    </w:p>
    <w:p>
      <w:pPr>
        <w:pStyle w:val="Normal"/>
        <w:ind w:left="1728" w:hanging="0"/>
        <w:rPr>
          <w:b/>
          <w:b/>
          <w:sz w:val="32"/>
          <w:szCs w:val="32"/>
          <w:u w:val="single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ovocný nápoj, ovocný čaj                           mléčný řez                    ============================================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ŠJ a  vestibul  škol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jídelny :  Smékalová Len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84" w:hanging="51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525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2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1:04:00Z</dcterms:created>
  <dc:creator>Na Smetance</dc:creator>
  <dc:description/>
  <cp:keywords/>
  <dc:language>en-US</dc:language>
  <cp:lastModifiedBy>Lenka Smékalová</cp:lastModifiedBy>
  <cp:lastPrinted>2025-09-16T13:21:00Z</cp:lastPrinted>
  <dcterms:modified xsi:type="dcterms:W3CDTF">2025-09-16T11:23:00Z</dcterms:modified>
  <cp:revision>6</cp:revision>
  <dc:subject/>
  <dc:title> </dc:title>
</cp:coreProperties>
</file>