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4. 11.  -  28. 11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 Italská s vločkami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mažený karbanátek, bramborová kaše       1, 3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větákový nákyp se šunkou, brambory        1, 3, 7, 9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vocný nápoj, ovocný čaj                                zel.salát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játrovou rýží                          1, 3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ská omáčka, hovězí maso vařené</w:t>
      </w:r>
    </w:p>
    <w:p>
      <w:pPr>
        <w:pStyle w:val="Normal"/>
        <w:ind w:left="13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houskový knedlík                                  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maso vařené, fazolky na česneku,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y                                                        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Hrachová                                                         1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Balkánský vepřový plátek, brambory          1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Lívance s džemem a tvarohem          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kakao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Brokolicová                   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maso po neapolsku, těstoviny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eleninové řízečky, bramboro-mrkvový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krém                                                               1, 3,  7, 9   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ovocný jogurt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 Hovězí vývar s celestýnskými nudlemi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Kuřecí KUNG – PAO, jasmínová rýže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ěstoviny s tuňákem a boloňskou omáčkou  1, 3, 4, 9     </w:t>
      </w:r>
    </w:p>
    <w:p>
      <w:pPr>
        <w:pStyle w:val="Normal"/>
        <w:ind w:left="1728" w:hanging="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bílá káva         moučník                     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29:00Z</dcterms:created>
  <dc:creator>Na Smetance</dc:creator>
  <dc:description/>
  <cp:keywords/>
  <dc:language>en-US</dc:language>
  <cp:lastModifiedBy>Lenka Smékalová</cp:lastModifiedBy>
  <cp:lastPrinted>2025-10-13T15:05:00Z</cp:lastPrinted>
  <dcterms:modified xsi:type="dcterms:W3CDTF">2025-10-13T13:07:00Z</dcterms:modified>
  <cp:revision>10</cp:revision>
  <dc:subject/>
  <dc:title> </dc:title>
</cp:coreProperties>
</file>